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99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38492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ого государственного образовательного стандарта основного общего образования (утверждён приказом Министерства образования и науки Российской Федерации от  17 декабря 2010 г. N 1897)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Cs w:val="24"/>
        </w:rPr>
        <w:t>Постановления Главного государственного санитарного врача РФ от 29 декабря 2010 года № 189 «Об утверждении СанПиН 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Cs w:val="24"/>
        </w:rPr>
        <w:t>Приказа Минобрнауки России от 31.03.2013 г. № 253 «Об утверждении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ями и задачами </w:t>
      </w:r>
      <w:r>
        <w:rPr>
          <w:rFonts w:cs="Times New Roman" w:ascii="Times New Roman" w:hAnsi="Times New Roman"/>
          <w:szCs w:val="24"/>
        </w:rPr>
        <w:t>изучения русского языка в основной школ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 учебного предмета в учебном пл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330898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Колич. В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170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204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136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102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102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3pt;mso-wrap-distance-left:0pt;mso-wrap-distance-right:9pt;mso-wrap-distance-top:0pt;mso-wrap-distance-bottom:0pt;margin-top:0.05pt;mso-position-vertical-relative:text;margin-left:169.3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Колич. В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5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170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204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136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102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102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Рабочая программа по русскому (родному) языку для основного общего образования отражает инвариантную часть и рассчитана на 714 ч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ование по учебнику Т.А. Ладыженск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ланирование ориентировано на учебник: Русский язык.  Учебник. для  общеобразоват. учреждений.   ( Т. А. Ладыженская, М. Т. Баранов, Л. А. Тростенцова и др.; науч. ред. Н. М. Шанский). – М. : Просвещение, 2015-2017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tbl>
      <w:tblPr>
        <w:tblW w:w="103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1"/>
        <w:gridCol w:w="170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клас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Год и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 клас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. Лады женская Т.А., Баранов М.Т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 клас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. Баранов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 клас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. Баранов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 клас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 Тростенцова Л.А., Ладыженская Т.А., Дейкина А.Д.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 клас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Тростенцова Л.А., Ладыженская Т.А., Дейкина А.Д.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изучения предмета «Русский  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Личностными результатами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rFonts w:cs="Times New Roman" w:ascii="Times New Roman" w:hAnsi="Times New Roman"/>
          <w:b/>
          <w:szCs w:val="24"/>
        </w:rPr>
        <w:t>Метапредметными результатами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rFonts w:cs="Times New Roman" w:ascii="Times New Roman" w:hAnsi="Times New Roman"/>
          <w:b/>
          <w:bCs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Cs w:val="24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одержание курса</w:t>
      </w:r>
      <w:r>
        <w:rPr>
          <w:rFonts w:cs="Times New Roman" w:ascii="Times New Roman" w:hAnsi="Times New Roman"/>
          <w:szCs w:val="24"/>
        </w:rPr>
        <w:t xml:space="preserve">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Cs w:val="24"/>
        </w:rPr>
        <w:t>компетентностного подхода</w:t>
      </w:r>
      <w:r>
        <w:rPr>
          <w:rFonts w:cs="Times New Roman" w:ascii="Times New Roman" w:hAnsi="Times New Roman"/>
          <w:szCs w:val="24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Коммуникативная компетенция</w:t>
      </w:r>
      <w:r>
        <w:rPr>
          <w:rFonts w:cs="Times New Roman" w:ascii="Times New Roman" w:hAnsi="Times New Roman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Cs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Cs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грамме реализован </w:t>
      </w:r>
      <w:r>
        <w:rPr>
          <w:rFonts w:cs="Times New Roman" w:ascii="Times New Roman" w:hAnsi="Times New Roman"/>
          <w:i/>
          <w:szCs w:val="24"/>
        </w:rPr>
        <w:t>коммуникативно-деятельностный подход</w:t>
      </w:r>
      <w:r>
        <w:rPr>
          <w:rFonts w:cs="Times New Roman" w:ascii="Times New Roman" w:hAnsi="Times New Roman"/>
          <w:szCs w:val="24"/>
        </w:rPr>
        <w:t xml:space="preserve">, предполагающий предъявление материала не только в знаниевой, но и в деятельностной форм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содержательные ли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ервая содержательная линия</w:t>
      </w:r>
      <w:r>
        <w:rPr>
          <w:rFonts w:cs="Times New Roman" w:ascii="Times New Roman" w:hAnsi="Times New Roman"/>
          <w:szCs w:val="24"/>
        </w:rPr>
        <w:t xml:space="preserve">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торая содержательная линия</w:t>
      </w:r>
      <w:r>
        <w:rPr>
          <w:rFonts w:cs="Times New Roman" w:ascii="Times New Roman" w:hAnsi="Times New Roman"/>
          <w:szCs w:val="24"/>
        </w:rPr>
        <w:t xml:space="preserve">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одержа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обеспечивающее формирование коммуникативной компетенции</w:t>
      </w:r>
      <w:r>
        <w:rPr>
          <w:rFonts w:cs="Times New Roman" w:ascii="Times New Roman" w:hAnsi="Times New Roman"/>
          <w:b/>
          <w:bCs/>
          <w:i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1. Речь и речевое общ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Cs w:val="24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Cs w:val="24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Cs w:val="24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Cs w:val="24"/>
        </w:rPr>
        <w:t>обмен мнениями и др.; сочетание разных видов диалог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Cs w:val="24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Cs w:val="24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Cs w:val="24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Cs w:val="24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Cs w:val="24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Cs w:val="24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Cs w:val="24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Cs w:val="24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. Речевая деятель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а чтения, аудирования, говорения и пись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Cs w:val="24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Cs w:val="24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Cs w:val="24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Cs w:val="24"/>
        </w:rPr>
        <w:t>(подробное, сжатое, выборочно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Cs w:val="24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Cs w:val="24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Cs w:val="24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3. Текст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Cs w:val="24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Cs w:val="24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Cs w:val="24"/>
        </w:rPr>
        <w:t>бы развития темы в тек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виды информационной переработки текста: план, конспект, аннотац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Cs w:val="24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Cs w:val="24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Cs w:val="24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Cs w:val="24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Cs w:val="24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Cs w:val="24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Cs w:val="24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4. Функциональные разновидности язы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Cs w:val="24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Cs w:val="24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Cs w:val="24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Cs w:val="24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Cs w:val="24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Cs w:val="24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Cs w:val="24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Cs w:val="24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Cs w:val="24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Cs w:val="24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Cs w:val="24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Cs w:val="24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Cs w:val="24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Cs w:val="24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5. Общие сведения о язык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Cs w:val="24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Cs w:val="24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Cs w:val="24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Cs w:val="24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Cs w:val="24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Cs w:val="24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Cs w:val="24"/>
        </w:rPr>
        <w:t>использование в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ка как наука о язы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азделы лингвис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ыдающиеся отечественные лингвист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Cs w:val="24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Cs w:val="24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Фонетика и орфоэп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Правильное произношение слов в соответствии с но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Морф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Синтакси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пособы передачи чужой речи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2. Культура реч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3. Правописание: орфография и пунктуация</w:t>
      </w:r>
    </w:p>
    <w:p>
      <w:pPr>
        <w:pStyle w:val="Style22"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Понятие орфограммы. </w:t>
      </w:r>
    </w:p>
    <w:p>
      <w:pPr>
        <w:pStyle w:val="Style22"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авописание ъ и ь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литные, дефисные и раздельные написания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Употребление прописной и строчной буквы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еренос слов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рфографические словари и справочники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унктуация как система правил правописания.</w:t>
      </w:r>
    </w:p>
    <w:p>
      <w:pPr>
        <w:pStyle w:val="Style22"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Знаки препинания и их функции. 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диночные и парные знаки препинания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конце предложения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при прямой речи и в диалоге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очетание знаков препинания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 - 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4. Язык и культура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360"/>
        <w:rPr>
          <w:rStyle w:val="Dash0410005f0431005f0437005f0430005f0446005f0020005f0441005f043f005f0438005f0441005f043a005f0430005f005fchar1char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36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Heading3"/>
        <w:spacing w:lineRule="auto" w:line="36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ематическое планирование 5-9 класс.</w:t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, 170 ч.</w:t>
      </w:r>
    </w:p>
    <w:tbl>
      <w:tblPr>
        <w:tblW w:w="1315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568"/>
        <w:gridCol w:w="2669"/>
        <w:gridCol w:w="5243"/>
      </w:tblGrid>
      <w:tr>
        <w:trPr>
          <w:trHeight w:val="322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72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 -  важнейшее средство общения. (3 ч 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ознавать роль речевой культуры, коммуникативных умений, знать основные особенности устной и письменной речи, основные причины коммуникативных неудач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1 - 4 классах. ( 21ч. + 3 р.р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Имя прилагательное: род, падеж, число. Правописание гласных в надежных окончаниях прилагатель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Местоимения 1, 2 и 3-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Наречие (ознакомле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едлоги и союзы. Раздельное написание предлогов со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Текст. Тема текста. Стили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Культура речи. (21ч.+ 3р.р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Основные синтаксические понятия (единицы): словосочетание, предложение, текс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унктуация как раздел науки о язы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ловосочетание: главное и зависимое слова в словосочет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рамматическая основа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лавные члены предложения, второстепенные члены предложения: дополнение, определение, обстоятельств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интаксический разбор словосочетания и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Обращение, знаки препинания при обращении. Вводные слова и словосочет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Запятая между простыми предложениями в сложном предложении перед и, а, но, чтобы, потому что, когда, который, что, ес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ямая речь после слов автора и перед ними; знаки препинания при прямой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Диалог. Тире в начале реплик диало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ть основными понятиями синтаксиса. осознавать различия словосочетания и предложения, словосочетания и грамматической основы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знавать словосочетание в составе предложения. Определять виды словосочетания. Группировать и моделировать словосочетания по заданным признакам. Определять границы предложения. Корректировать интонацию в соответствии с коммуникативной целью высказывания. Распознавать предложения по цели высказывания. Опознавать грамматическую основу предложения. разграничивать и сопоставлять распространенные и нераспространенные предложения. Осознавать условия однородности членов предложения. Анализировать и характеризовать предложения с ОЧП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имать основные функции обращения. Анализировать и оценивать уместность форм обращения. Наблюдать за особенностями использования обращений в тексте. 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ознавать и интонировать сложное предложение с разными смысловыми отношениями между частями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 и орфография. Культура речи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ч.+ 3 р.р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Фонетический разбор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Орфоэпические словар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рфографический раз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рфографические словар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находить справки о произношении слов в различных словарях (в том числе орфоэпически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I. Типы текстов. Повествование. Описание (предмета), отбор языковых средств в зависимости от темы, цели, адресата высказывания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ть основными понятиями фонетики. Осознавать смыслоразличительную функцию звука. Распознавать гласные и согласные, ударные и безударные. Согласные и глухие. Мягкие и твердые, парные и непарные по мягкости \твердости, звонкости \глухости. Анализировать и характеризовать отдельные звуки речи; особенности написания и произношения слова устно и с помощью транскрипции. Звуки в речевом потоке, деление на слоги и возможностей переноса слова с одной строки на другую. Проводить фонетический анализ слова. Классифицировать и группировать звуки речи по заданным признакам,  слова по заданным параметрам их звукового состава. Сопоставлять и  анализировать звуковой и буквенный состав языка. Использовать знание алфавита при поиске информации. Осознавать важность нормативного произношения. Овладеть основными правилами литературного произношения и ударения. Анализировать и оценивать с орфоэпической точки зрения свою и чужую речь.</w:t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. Культура речи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ч.+ 2 р.р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ть основными понятиями лексикологии. Понимать отличие слова от других единиц языка. Находить основания для переноса наименования,  знать общие принципы классификации словарного состава языка. Объяснять лексическое значение различными способами. Различать однозначные и многозначные слова, прямое и переносное значения, опознавать омонимы, синонимы, антонимы, основные виды троп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ика. Орфография. Культура речи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ч.+ 4ч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Орфография как раздел науки о языке. Орфографическое правил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. Умение употреблять слова с разными приставками и суффиксами. Умение пользоваться орфографическими и морфемными словар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Рассуждение в повествовании. Рассуждение, его структура и разновидности. 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 м е н и я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слове окончание и основу, корень, суффикс, приставку, определять однокоренные слова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значения слов по словообразовательным элементам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однокоренные слова и формы одного и того же слова, подбирать к данным словам однокоренные.</w:t>
            </w:r>
          </w:p>
          <w:p>
            <w:pPr>
              <w:pStyle w:val="Style4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словах приставки;</w:t>
            </w:r>
          </w:p>
          <w:p>
            <w:pPr>
              <w:pStyle w:val="Style4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исать и произносить слова с приставками.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словах суффиксы;</w:t>
            </w:r>
          </w:p>
          <w:p>
            <w:pPr>
              <w:pStyle w:val="Style4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смысловое значение суффиксов;</w:t>
            </w:r>
          </w:p>
          <w:p>
            <w:pPr>
              <w:pStyle w:val="Style4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слова с помощью суффиксов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(17ч.+4ч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Имя существительное как часть речи. Синтаксическая роль имени существительного в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уществительные, имеющие форму только единственного или только множественного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Морфологический разбор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Буквы о и е после шипящих и ц в окончаниях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клонение существительных на -ия, -ий, -ие. Правописание гласных в падежных окончаниях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I. Доказательства и объяснения в рассуждении. 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познавать имена существительные, определять их грамматические признак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вильно употреблять в письменной речи собственные имена существительные.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личать одушевленные и неодушевленные существительные, правильно употреблять их в винительном и родительном падежах; ставить вопросы к существительным, обозначающим животных, птиц, насекомых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род имен существительных по значению, по формам именительного и винительного падежей, по суффиксам; согласовывать с существительными прилагательные, местоимения, порядковые числительные, глаголы.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, употреблять их в реч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имена существительные, имеющие форму одного числа.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отреблять падежные формы существительных для обозначения времени, направления, места действия и т. д.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склонение имен существительных, изменять их по падежам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существительные в различных падежах единственного числа.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ывать и употреблять в речи формы множественного числа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изводить морфологический разбор имени существительного.</w:t>
            </w:r>
          </w:p>
          <w:p>
            <w:pPr>
              <w:pStyle w:val="Style4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ч.+ 4 р.р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. Имя прилагательное как часть речи. Синтаксическая роль имени прилагательного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олные и краткие прилагательны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Изменение полных прилагательных по родам, падежам и числам, а кратких - по родам и числа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Умение правильно ставить ударение в краткой форме прилагательных (труден, трудна, трудн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Описание животного. Структура текста данного жанра. Стилистические разновидности этого жанра. 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прилагательные при описании предметов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по значению и грамматическим признакам имя прилагательное как часть реч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ьно произносить и писать падежные окончания прилагательных единственного и множественного числа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дбирать прилагательные-синонимы и прилагательные-антонимы, использовать их в реч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изводить морфологический разбор имени прилагательного.</w:t>
            </w:r>
          </w:p>
          <w:p>
            <w:pPr>
              <w:pStyle w:val="Style4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(26 ч.+ 3 р.р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Глагол как часть речи. Синтаксическая роль глагола в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овершенный и несовершенный вид глагола; I и II спряжение. Правописание гласных в безударных личных окончаниях глаго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Понятие о рассказе, об особенностях его структуры и стиля. Невыдуманный рассказ о себе. Рассказы по сюжетным картинкам. 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знавать глаголы, определять их грамматические признак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глаголы в роли сказуемого, согласуя их с подлежащим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словосочетания с глаголами в неопределенной форме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в речи конструкции для выражения начала и конца действия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глаголы совершенного и несовершенного вида по формальным признакам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видовые значения глаголов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в речи глаголы совершенного и несовершенного вида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по грамматическим признакам и значению глаголы настоящего времен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и употреблять личные формы глаголов настоящего времени единственного и множественного числа;</w:t>
            </w:r>
          </w:p>
          <w:p>
            <w:pPr>
              <w:pStyle w:val="Style4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спряжение глагола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авильно произносить и писать личные окончания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 спряжения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глаголы будущего сложного несовершенного вида и будущего простого совершенного вида в устной и письменной реч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глаголы разнонаправленного и однонаправленного движения, употреблять их в реч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по грамматическим признакам и значению глаголы прошедшего времен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и правильно писать формы глаголов прошедшего времени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огласовывать в роде, лице и числе глаголы-сказуемые в прошедшем времени с подлежащим, выраженным существительным мужского, женского и среднего рода и местоимением 3-го лица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у глаголов две основы и образовывать от них глагольные формы;</w:t>
            </w:r>
          </w:p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изводить морфологический разбор глагола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в 5 классе. ( 7 ч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170 </w:t>
            </w:r>
          </w:p>
        </w:tc>
        <w:tc>
          <w:tcPr>
            <w:tcW w:w="7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, 204 ч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5245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речь, общение.(2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усский язык в кругу славянских языков. Функции языка в жизни общества. Лингвистика как наука о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 представление о месте языка среди других.  Определять различие с диалектом. Иметь представление о лингвистике как науке. Знать выдающихся лингвис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зученного в 5 классе. (16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онетика. Лексика. Морфология. Орфография. Синтакси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ять разборы. Правописание слов с орфограмм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. Функциональные разновидности языка. Речевая деятельность. (7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ункциональные разновидности языка. Тема текста Микротема. Основная мысль. Смысловая и композиционная цельность. Типы речи. Монолог и диалог. Виды речевой деятельности. Основные особ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Знать признаки текста. Делить на смысловые части, осуществлять иформационную переработку текста. Создавать и редактировать собственные тексты., разные по типу речи и стилю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б основных видах РД. Излагать в письменной форме содержание прослушанного или прочитанного текста. Создавать устные и письменные высказывания. Отбирать и систематизировать материал на тему. Передавать содержание прослушанного текста. Осуществлять поиск. Анализ, преобразование информации, передавать её с учетом заданных условий об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ексика. Фразеолог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ультура речи. (17+5ч.)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конно русские слова. Заимствованные слова. Общеупотребительные слова. Профессионализмы, диалектизмы, жаргонизмы. Нейтральные и стилистические окрашенные слова. Устаревшие слова. Неологиз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ые пути пополнения словарного состав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олковые словари иностранных слов, устаревших с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ексика. Фразеология. Омонимы, паронимы (практически). Лексика общеупотребительная и ограниченного употребления. Профессионализмы, слова-термины, жаргонизмы. Диалектны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конно русская и заимствованная лексика, интернациональная лекс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лова, общие в русском языке и родном языке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разеологизмы. Синтаксическая роль фразеологизмов. Фразеологизмы разговорные и книжные. Синонимия фразеологизмов. Фразеологические словар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ловари иностранных сл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ределять по толковому словарю, из какого языка заимствовано слово, относится ли оно к устаревшим, диалектным или профессиональным словам. Пользоваться словарями иностранных слов, устаревших слов, фразеологизмов. Собирать и анализировать материалы к сочинению: рабочие материал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личать омонимы, пароним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60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Словообразование. Орфография. Культура речи. (22+4ч.)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овторение пройденного по морфемике в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лассе. Основные способы образования слов в русском языке: с помощью морфем (морфологический) – приставочный, суффиксальный, приставочно-суффиксальный, бессу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 Понятие об этимологии и этимологическом разборе слов. Этимологические словар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авописание чередующихся гласны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корня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гор- - -гар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-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кос-  - -кас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-. Правописание гласных в приставк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е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и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букв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осле приставок на согласные. Правописание соединительных гласны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гласовывать со сложносокращенными словами прилагательные и глаголы в прошедшем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орфология. Орфография. Культура речи. ( 122ч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мя существительное. (25+2ч.)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овторение сведений об имени существительном, полученных в в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клонение существительных н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м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Несклоняемые существительные. Текстообразующая роль существительных. Словообразование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 существительными. Правописание гласных в суффиксах –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к, -ик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; букв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осле шипящих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ц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 суффикс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ок (-ек), -онк, -онок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Согласны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щ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 суффикс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чик (-щик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равильно образовывать формы косвенных падежей существительных н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м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белоручка, сирот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ределять значения суффиксов имен существительных (увеличительное, пренебрежительное и уменьшительно-ласкательно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Различные сферы употребления устной публичной речи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мя прилагательное. (26+5ч.)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овторение пройденного об имени прилагательном в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 именами прилагательными. Буквы о и е после шипящих и ц в суффиксах прилагательных; правописание гласных и согласных в суффикс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ан-(-ян-), -ин-, -онн- (-енн-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именах прилагательных; различение на письме суффиксов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к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ск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Слитное и дефисное написание сложны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мение употреблять в речи прилагательные в перенос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убличное выступление о произведении народного промысл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мя числительное. (15+2ч.)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клонение количественных числительных. Правописание гласных в падежных окончаниях; букв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середине и на конце числительных. Слитное и раздельное написание числи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клонение порядковых числительных. Правописание гласных в падежных окончаниях порядковых числительны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Употреблять числительные для обозначения дат, правильно употреблять числительные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двое, тро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др., числительные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оба, об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сочетании с существительны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Умение выражать приблизительное количество с помощью сочетания количественного числительного и существительного (например,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минут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пять, километров десят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Публичное выступление – призыв, его структура, языковые особенности. Пересказ исходного текста с цифровым материалом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Местоимение. (19+4ч.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здельное написание предлогов с местоимениями. Букв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т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-либо, -нибуд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после приставк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кое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неопределенных местоимениях. Слитное и раздельное написани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отрицательных местоимения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Рассказ по воображению, по сюжетным рисункам; строение, языковые особенности дан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суждение как тип текста, его строение (тезис, аргумент, вывод), языковые особ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Глагол как часть речи. (23+4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Грамматические категории глагола. Разноспрягаемые глаголы. Времена глаголов. Значение и употребление. Переходные и непереходные глаголы. Изъявительное, условное и повелительное наклонения. Раздельное написание частиц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бы (б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 глаголами в условном наклонении. Букв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глаголах в повелительном наклонении. Разноспрягаемые глаголы. Безличные глаголы. Текстообразующая роль глаголов.  Правописание гласных в суффикс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ова(ть), -ева ть) и –ыва(ть), -ива(т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).Употребление глагола в роли сказуемого. Лексико-семантические группы. Глаголы движения. Возвратные глаголы. Способы образования глаголов. Инфинити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познавать глаголы как часть речи. Группировать по морфологическим признакам. Употреблять формы одних наклонений в значении других и неопределенную форму (инфинитив) в значении разных накло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авильно употреблять глаголы разных наклонений. Производить устный и письменный разбор глаго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тонационно правильно оформлять высказывания с глаголами. Выбирать форму глагола в речи. Использовать синонимические формы.</w:t>
            </w:r>
          </w:p>
        </w:tc>
      </w:tr>
      <w:tr>
        <w:trPr>
          <w:trHeight w:val="1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вторение и систематизация изученного в 6 классе. (6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орфология. Орфография пунктуац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блюдать основные орфографические нормы в письменной речи. Анализировать смысловые и синтаксические отношения в предложениях. обосновывать выбор знаков препинания. Выполнять все виды разборов.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того: 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7 класс, 136 ч.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253"/>
        <w:gridCol w:w="52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 как развивающееся явление (1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Взаимосвязь языка и культуры. Единицы р. Я с национально- культурной  семантикой. Взаимообогащение языков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Вести диалог в условиях межкультурной коммуникации.иметь представление о выдающихся деятелях культуры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торение изученного материала в 5-6 классах. (10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онетика(2ч). Лексика(2). Морфология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я(6 ч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. Культура речи.(68+8ч)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част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частие</w:t>
            </w:r>
            <w:r>
              <w:rPr>
                <w:rFonts w:cs="Times New Roman" w:ascii="Times New Roman" w:hAnsi="Times New Roman"/>
              </w:rPr>
              <w:t>. Значение и основные морфологические признаки. Синтаксическая роль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изнаки прилагательного у причастия. Изменение по родам, числам, падежам. Согласование причастия с определяемым существительным, наличие краткой и полной формы. Признаки глагола у причастия: вид, время (кроме будущего), управление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>Причастный оборот. Порядок слов в причастном обороте. Знаки препинания в предложении с причастным оборотом. Склонение полных причастий. Правописание падежных окончаний причастий в сопоставлении с прилагательным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авописание суффиксов причастий. Действительные и страдательные причастия. Зависимость их образования от переходных и непереходных глаголов, от вида. Образование действительных и страдательных причастий в настоящем и прошедшем времени. Чередование звуков при образовании страдательных причастий в прошедшем времени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олные и краткие страдательные причастия. Роль  в предложени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частиями. Правописани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частиях и прилагательных, образованных от глаго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овывать причастие с определяемым существительным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глагольные признаки у причастия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у причастия признаки прилагательного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граничивать причастие и прилагательное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зличать однокоренные прилагательные и причастия;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граничивать, образовывать действительные и страдательные причастия, правильно читать и писать их, употреблять в связной реч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полные причастия в роли определения, краткие — в роли сказуемого в различных стилях реч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причастия и причастные обороты для выражения качественной характеристики лица предмета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, использовать краткую форму страдательного причастия в пассивных конструкциях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ть в речи предложения с причастными оборотами, заменять их синонимичными конструкциями (преобразовывать в сложные предложения)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кратких и полных причастий прошедшего времен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исать причастия с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литно и раздельно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епричастие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начение и основные морфологические признаки деепричастия. Признаки глагола и наречия у деепричастия. Роль деепричастий в предложени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еепричастия совершенного и несовершенного вида. Их образование.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еепричастный оборот, его роль и место в предложении. Порядок слов в деепричастном обороте. Знаки препинания в предложении с одиночными деепричастиями и деепричастным оборотом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деепричастие от наречия и глагола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оставлять предложения с деепричастиями, устанавливать связь деепричастия с подлежащим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потреблять в речи деепричастия совершенного и несовершенного вида для выражения одновременности с действием глагола (несовершенный вид), предшествования, одновременности, следования (совершенный вид), повторяющихся последовательных действий (совершенный и несовершенный вид)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деепричастном обороте основное слово, зависимые от деепричастия слова, а также находить глагол, к которому относится деепричастный оборот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деепричастные обороты в связной речи с учетом различных типов и стилей реч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образовывать простые предложения с деепричастным оборотом в сложные предложения</w:t>
            </w:r>
          </w:p>
        </w:tc>
      </w:tr>
      <w:tr>
        <w:trPr>
          <w:trHeight w:val="470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. Категория состоя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Наречие .Значение, морфологические признаки. Синтаксическая роль. Основные группы наречий по значению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речий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тепени сравнения наречий. Их образование. Чередование гласных звуков при образовании сравнительной степени наречий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наречий. Буквы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с наречиями. Буквы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наречиях. Буквы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. Буква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 конце наречий после шипящих. Слитные, дефисные, раздельные написания наречий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спознавать наречия, определять их признак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одинаковые по значению и написанию существительные и наречия (</w:t>
            </w:r>
            <w:r>
              <w:rPr>
                <w:rFonts w:cs="Times New Roman" w:ascii="Times New Roman" w:hAnsi="Times New Roman"/>
                <w:i/>
              </w:rPr>
              <w:t>лето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имой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и употреблять в речи сравнительную и превосходную степень наречий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наречия от различных частей реч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ьно произносить и писать наиболее употребительные наречия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ть наречия в качестве средств цепной и параллельной связи предложений, как средство оформления зачина и концовки сложных синтаксических целых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4. Служебные части речи. (36+3ч.)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. 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 (13 ч/13 ч)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 Служебные части речи. Их назначение в речи. Особенности служебных частей речи, отличие их от знаменательных частей реч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едлог.</w:t>
            </w:r>
            <w:r>
              <w:rPr>
                <w:rFonts w:cs="Times New Roman" w:ascii="Times New Roman" w:hAnsi="Times New Roman"/>
              </w:rPr>
              <w:t xml:space="preserve"> Предлог как служебная часть речи. Предлоги простые, сложные и составные. Разряды предлогов: пространственные, временные, причинные, целевые. Правописание предлогов. Дефис в предлогах </w:t>
            </w:r>
            <w:r>
              <w:rPr>
                <w:rFonts w:cs="Times New Roman" w:ascii="Times New Roman" w:hAnsi="Times New Roman"/>
                <w:i/>
              </w:rPr>
              <w:t>из-з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з-п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юз.</w:t>
            </w:r>
            <w:r>
              <w:rPr>
                <w:rFonts w:cs="Times New Roman" w:ascii="Times New Roman" w:hAnsi="Times New Roman"/>
              </w:rPr>
              <w:t xml:space="preserve">  Союз как служебная часть речи. Союзы простые «и составные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юзы сочинительные и подчинительные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потребление союзов для связи членов предложения и предложений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авописание союзов. Слитное и раздельное написание союзов, отличие союзов </w:t>
            </w:r>
            <w:r>
              <w:rPr>
                <w:rFonts w:cs="Times New Roman" w:ascii="Times New Roman" w:hAnsi="Times New Roman"/>
                <w:i/>
              </w:rPr>
              <w:t>за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тож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чтобы</w:t>
            </w:r>
            <w:r>
              <w:rPr>
                <w:rFonts w:cs="Times New Roman" w:ascii="Times New Roman" w:hAnsi="Times New Roman"/>
              </w:rPr>
              <w:t xml:space="preserve"> от местоимений с предлогом и частицей, союза </w:t>
            </w:r>
            <w:r>
              <w:rPr>
                <w:rFonts w:cs="Times New Roman" w:ascii="Times New Roman" w:hAnsi="Times New Roman"/>
                <w:i/>
              </w:rPr>
              <w:t>также</w:t>
            </w:r>
            <w:r>
              <w:rPr>
                <w:rFonts w:cs="Times New Roman" w:ascii="Times New Roman" w:hAnsi="Times New Roman"/>
              </w:rPr>
              <w:t xml:space="preserve"> от наречия с частицей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союзы от других частей речи, от омонимичных сочетаний с местоимениями, наречиями, предлогами и частицами, правильно писать их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Частица</w:t>
            </w:r>
            <w:r>
              <w:rPr>
                <w:rFonts w:cs="Times New Roman" w:ascii="Times New Roman" w:hAnsi="Times New Roman"/>
              </w:rPr>
              <w:t xml:space="preserve"> как служебная часть речи. Значение частиц. Частицы, имеющие смысловые значения, эмоционально-экспрессивные, формообразующие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служебные части речи от знаменательных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ознавать, употреблять в речи предлоги с именами существительными, местоимениями в различных падежах, с учетом их смысловых значений (временные, пространственные, причинные и др.)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предлоги от других частей реч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исать раздельно предлоги </w:t>
            </w:r>
            <w:r>
              <w:rPr>
                <w:rFonts w:cs="Times New Roman" w:ascii="Times New Roman" w:hAnsi="Times New Roman"/>
                <w:i/>
              </w:rPr>
              <w:t>в теч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в продолжение</w:t>
            </w:r>
            <w:r>
              <w:rPr>
                <w:rFonts w:cs="Times New Roman" w:ascii="Times New Roman" w:hAnsi="Times New Roman"/>
              </w:rPr>
              <w:t xml:space="preserve">; через дефис — </w:t>
            </w:r>
            <w:r>
              <w:rPr>
                <w:rFonts w:cs="Times New Roman" w:ascii="Times New Roman" w:hAnsi="Times New Roman"/>
                <w:i/>
              </w:rPr>
              <w:t>из-з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з-п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значение союза как служебной части реч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вязывать в тексте однородные члены, простые, сложносочиненные и сложноподчиненные предложения;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ьно писать составные союзы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употреблять союз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для указания на завершенность мысли, союзы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о</w:t>
            </w:r>
            <w:r>
              <w:rPr>
                <w:rFonts w:cs="Times New Roman" w:ascii="Times New Roman" w:hAnsi="Times New Roman"/>
              </w:rPr>
              <w:t xml:space="preserve"> для выражения противопоставления, между смысловыми частями текста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ть подчинительные союзы для выражения временных, условных, причинных, целевых, изъяснительных, пространственных отношений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авить знаки препинания перед союзам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разительно читать тексты с частицам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ражать различные оттенки значения с помощью частиц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употреблять частицу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для отрицания и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для усиления отрицания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ждометие.(4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 Значение междометий и их роль в речи. Интонационное выделение междометий. Знаки препинания при междометиях. Дефис в междометиях. Звукоподражательн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разительно читать тексты с междометиями и употреблять междометия в речи;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авить знаки препинания при междометиях.</w:t>
            </w:r>
          </w:p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Функциональные разновидности языка. Речевая деятельность. (4ч.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ункциональные разновидности языка. Тема текста Микротема. Основная мысль. Смысловая и композиционная цельность. Типы речи. Монолог и диалог. Виды речевой деятельности. Основные особен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Знать признаки текста. Делить на смысловые части, осуществлять иформационную переработку текста. Создавать и редактировать собственные тексты., разные по типу речи и стилю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Иметь представление об основных видах РД. Излагать в письменной форме содержание прослушанного или прочитанного текста. Создавать устные и письменные высказывания. Отбирать и систематизировать материал на тему. Передавать содержание прослушанного текста. Осуществлять поиск. Анализ, преобразование информации, передавать её с учетом заданных условий общения.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(2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8 класс 102 ч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5245"/>
      </w:tblGrid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усский язык в современном мире. (1ч.)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вторение пройденного в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классах 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7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Синтаксис. Пунктуация. Орфография. Морфолог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блюдать основные орфографические нормы в письменной речи. Анализировать смысловые и синтаксические отношения в предложениях. обосновывать выбор знаков препин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интаксис и  пунктуация Словосочет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ультура речи. (8+1 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ые единицы синтаксиса. Текст и предложение  как единица синтаксиса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ять предложения с указанным коммуникативным заданием, включить эти предложения в текст,  употреблять форму зависимого слова при согласовании и управлении. Умение использовать в речи синонимические по значению словосочет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ростое пред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усоставные  предложения. (10+1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пройденного материала о предложении. Грамматическая (предикативная) основа предложения. </w:t>
              <w:br/>
              <w:t xml:space="preserve">Особенности связи подлежащего и сказуемого. Порядок слов в предложении. Интонация простого предложения. Логическое ударение. </w:t>
              <w:br/>
              <w:t xml:space="preserve"> Способы выражения подлежаще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изученного о сказуемом. Составное глагольное сказуемое. Составное именное сказуемое. Тире между подлежащим и сказуемым. </w:t>
              <w:br/>
              <w:t xml:space="preserve">Синтаксические синонимы главных членов предложения, их текстообразующая роль. </w:t>
              <w:br/>
              <w:t xml:space="preserve">Публицистическое сочинение о памятнике культуры (истории) своей местности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ыделять с помощью логического ударения и порядка слов наиболее важное слово в предложении, выразительно читать предложения. </w:t>
              <w:br/>
              <w:t xml:space="preserve"> Описание архитектурных памятников как вид текста; структура текста, его языковые особенности.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интонационно правильно произносить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я с отсутствующей связкой; согласовывать глагол-сказуемое с подлежащим, выраженным словосочетанием. </w:t>
              <w:br/>
              <w:t xml:space="preserve">Умение пользоваться в речи синонимическими вариантами выражения подлежащего и сказуемого. 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торостепенные члены предложения. (8+1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      <w:br/>
              <w:t xml:space="preserve">Сравнительный оборот; знаки препинания при нем. </w:t>
              <w:br/>
              <w:t xml:space="preserve">Ораторская речь, ее особенности. Публичное выступление об истории своего края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спользовать в речи согласованные и несогласованные определения как синонимы</w:t>
            </w:r>
          </w:p>
        </w:tc>
      </w:tr>
      <w:tr>
        <w:trPr>
          <w:trHeight w:val="2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дносоставные предложения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(11+2ч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      <w:br/>
              <w:t xml:space="preserve">Синонимия односоставных и двусоставных предложений, их текстообразующая роль. </w:t>
              <w:br/>
              <w:t xml:space="preserve">Рассказ на свободную тему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ользоваться двусоставными и односоставными предложениями как синтаксическими синонимами. </w:t>
              <w:br/>
              <w:t>Умение пользоваться в описании назывными предложениями для обозначения времени и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стое  осложненное  предложение. (10+1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      <w:br/>
              <w:t xml:space="preserve">Вариативность постановки знаков препина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граничивать однородные и неоднородные определения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интонационно правильно произносить предложения с обобщающими словами при однородных членах. Выстраивать рассуждение на основе литературного произведения (в том числе дискуссионного характер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бособленные члены предложения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(12ч.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      <w:br/>
              <w:t xml:space="preserve">Синтаксические синонимы обособленных членов предложения, их текстообразующая роль. </w:t>
              <w:br/>
              <w:t>Характеристика человека как вид текста; строение данного текста, его языковые особен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и употреблять в речи предложения с обособленными членами предложениями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ва, грамматически не связанные с членами предложения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12ч.)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изученного материала об обращении. </w:t>
              <w:br/>
      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      <w:br/>
              <w:t xml:space="preserve">Текстообразующая роль обращений, вводных слов и междометий.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нтаксические конструкции с чужой речью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1+1 ч.)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. Повторение изученного материала о прямой речи и диалоге. Способы передачи чужой речи. </w:t>
              <w:br/>
      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      <w:br/>
              <w:t xml:space="preserve">Синтаксические синонимы предложений с прямой речью, их текстообразующая роль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в произношении слова автора. Умение заменять прямую речь косвенной. Сравнительная характеристика двух знакомых лиц; особенности строения данного текс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ст. Функциональные разновидности языка. (Уроки р.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нкциональные стили. Основные жанры разговорной речи. Основные жанры стилей. Язык художественной литерату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пределять тему, основную мысль текста. Выделять микротемы. Знать композиционные элементы абзаца и целого текста. Устанавливать тип речи, функциональную разновидность. Различать тексты по стилю. Установление принадлежности текста к определенному стилю. Сравнивать речевые высказывания. Соблюдать нормы  построения текста. Оценивать собственные и чужие высказывания. Исправлять речевые недостатки, редактировать текст.</w:t>
            </w:r>
          </w:p>
        </w:tc>
      </w:tr>
      <w:tr>
        <w:trPr>
          <w:trHeight w:val="2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Повторение и систематизация пройденного в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классе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(5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Виды словосочетания. Простое предложения. Обособленные члены предложения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интаксис. Пунктуация. Орфография. Морф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употреблять в речи предложения с однородными членами, обособленными членами.</w:t>
            </w:r>
            <w:r>
              <w:rPr>
                <w:rFonts w:cs="Times New Roman" w:ascii="Times New Roman" w:hAnsi="Times New Roman"/>
                <w:bCs/>
              </w:rPr>
              <w:t xml:space="preserve"> Соблюдать основные орфографические нормы в письменной речи. Анализировать смысловые и синтаксические отношения в предложениях. Обосновывать выбор знаков препинания.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Итого: 10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, 102 ч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5245"/>
      </w:tblGrid>
      <w:tr>
        <w:trPr>
          <w:tblHeader w:val="true"/>
          <w:trHeight w:val="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ое значение русского языка. (1ч.)</w:t>
            </w:r>
          </w:p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вторение. (7+4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нтаксис. Пунктуация. Орфография. Морфолог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блюдать основные орфографические нормы в письменной речи. Анализировать смысловые и синтаксические отношения в предложениях. Обосновывать выбор знаков препин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 и его виды. (5+1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мысловое, структурное и  интонационное единство частей. Основные средства связ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познавать и правильно интонировать. Разграничивать и сопоставлять СП. Находить средства синтаксической связи между част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сочиненное предложение. (10+1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Грамматические особенности. Строение. Средства связи частей Виды ССП. Интонационные особенности. Знаки препин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нимать смысловые отношения между частями. Определять средства их выражения. Моделировать ССП по заданной схеме. Употреблять их в речи. Анализировать и характеризовать синтаксическую структуру. Исправлять нарушение синтаксических нор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ое предложение. (27 +3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Грамматические особенности. Строение. Главная и придаточные части.  Средства связи частей. Различие подчинительных союзов и союзных слов. Знаки препи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ить главную и придаточные части. Понимать смысловые отношения между частями. Составлять схемы. Разграничивать союзы и союзные слов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Бессоюзное сложное  предложение. (9+2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рамматические особенности. Строение. Средства связи частей. Интонационное  и пунктуационное выражение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нимать смысловые отношения между частями. Определять средства их выражения. Моделировать ССП по заданной схеме. Употреблять их в речи. Анализировать и характеризовать синтаксическую структуру. Исправлять нарушение синтаксических нор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 с разными видами союзной и бессоюзной связи  частей СП.</w:t>
            </w:r>
          </w:p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(9+2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ипы этих предложений. Сочинительная, подчинительная. Бессоюзная связь в предлож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нимать смысловые отношения между частями. Определять средства их выражения. Моделировать ССП по заданной схеме. Употреблять их в речи. Анализировать и характеризовать синтаксическую структуру. Исправлять нарушение синтаксических норм.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вторение. (21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Итого: 102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080" w:hanging="0"/>
        <w:rPr>
          <w:rStyle w:val="FontStyle4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едм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Материально – 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Материально-техническая баз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омпьютер с доступом к сети Интер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Коло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Экранно-звуковые пособ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Презентации к занятия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Пособия на бумажных нос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еречень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ческие пособия</w:t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360"/>
        <w:rPr/>
      </w:pPr>
      <w:r>
        <w:rPr>
          <w:rFonts w:cs="Times New Roman" w:ascii="Times New Roman" w:hAnsi="Times New Roman"/>
          <w:szCs w:val="24"/>
        </w:rPr>
        <w:t>Ладыженская т.А., Баранов М.Т.. и др. Обучение русскому языку в 5 классе общеобразовательных учреждений. М..просвещение. 2012.</w:t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360"/>
        <w:rPr/>
      </w:pPr>
      <w:r>
        <w:rPr>
          <w:rFonts w:cs="Times New Roman" w:ascii="Times New Roman" w:hAnsi="Times New Roman"/>
          <w:szCs w:val="24"/>
        </w:rPr>
        <w:t>Ладыженская т.А., Баранов М.Т.. и др. Обучение русскому языку в 6 классе общеобразовательных учреждений. М..просвещение. 2012.</w:t>
      </w:r>
    </w:p>
    <w:p>
      <w:pPr>
        <w:pStyle w:val="Normal"/>
        <w:ind w:left="120" w:firstLine="36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360"/>
        <w:rPr/>
      </w:pPr>
      <w:r>
        <w:rPr>
          <w:rFonts w:cs="Times New Roman" w:ascii="Times New Roman" w:hAnsi="Times New Roman"/>
          <w:szCs w:val="24"/>
        </w:rPr>
        <w:t>Ладыженская т.А., Баранов М.Т.. и др. Обучение русскому языку в 7 классе общеобразовательных учреждений. М..просвещение. 2012.</w:t>
      </w:r>
    </w:p>
    <w:p>
      <w:pPr>
        <w:pStyle w:val="Normal"/>
        <w:ind w:left="120" w:firstLine="36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360"/>
        <w:rPr/>
      </w:pPr>
      <w:r>
        <w:rPr>
          <w:rFonts w:cs="Times New Roman" w:ascii="Times New Roman" w:hAnsi="Times New Roman"/>
          <w:szCs w:val="24"/>
        </w:rPr>
        <w:t>Ладыженская т.А., Баранов М.Т.. и др. Обучение русскому языку в 8 классе общеобразовательных учреждений. М..просвещение. 2012.</w:t>
      </w:r>
    </w:p>
    <w:p>
      <w:pPr>
        <w:pStyle w:val="Normal"/>
        <w:ind w:left="120" w:firstLine="36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360"/>
        <w:rPr/>
      </w:pPr>
      <w:r>
        <w:rPr>
          <w:rFonts w:cs="Times New Roman" w:ascii="Times New Roman" w:hAnsi="Times New Roman"/>
          <w:szCs w:val="24"/>
        </w:rPr>
        <w:t>Ладыженская т.А., Баранов М.Т.. и др. Обучение русскому языку в 9 классе общеобразовательных учреждений. М..просвещение. 2012.</w:t>
      </w:r>
    </w:p>
    <w:p>
      <w:pPr>
        <w:pStyle w:val="Normal"/>
        <w:ind w:left="120" w:firstLine="36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hd w:fill="FFFFFF" w:val="clear"/>
        <w:ind w:left="120" w:right="1" w:firstLine="36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hd w:fill="FFFFFF" w:val="clear"/>
        <w:ind w:left="120" w:right="1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  для учителя</w:t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240"/>
        <w:rPr/>
      </w:pPr>
      <w:r>
        <w:rPr>
          <w:rFonts w:cs="Times New Roman" w:ascii="Times New Roman" w:hAnsi="Times New Roman"/>
          <w:szCs w:val="24"/>
        </w:rPr>
        <w:t>Асмолов А.Г. Системно-деятельностный подход к разработке стандартов второго поколения. М.:педагогика, 2009.</w:t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24.11.2011№МД1552\03 «Рекомендации по оснащению общеобразовательных учреждений учебным и учебно-лабораторным оборудованием, необходимым для реализации ФГОС…»</w:t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240"/>
        <w:rPr/>
      </w:pPr>
      <w:r>
        <w:rPr>
          <w:rFonts w:cs="Times New Roman" w:ascii="Times New Roman" w:hAnsi="Times New Roman"/>
          <w:szCs w:val="24"/>
        </w:rPr>
        <w:t>Примерная программа внеурочной деятельности.\под ред.В.А. Горского.М.: Просвещение,2010.</w:t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240"/>
        <w:rPr/>
      </w:pPr>
      <w:r>
        <w:rPr>
          <w:rFonts w:cs="Times New Roman" w:ascii="Times New Roman" w:hAnsi="Times New Roman"/>
          <w:szCs w:val="24"/>
        </w:rPr>
        <w:t>Жильцова О.А. Организация исследовательской и проектной деятельности школьников. М.: просвещение,2007.</w:t>
      </w:r>
    </w:p>
    <w:p>
      <w:pPr>
        <w:pStyle w:val="Normal"/>
        <w:numPr>
          <w:ilvl w:val="4"/>
          <w:numId w:val="35"/>
        </w:numPr>
        <w:shd w:fill="FFFFFF" w:val="clear"/>
        <w:ind w:left="120" w:right="1"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ванова. К.А. проектная деятельность школьников. М.: Просвещение, 2008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88" w:leader="none"/>
        </w:tabs>
        <w:autoSpaceDE w:val="false"/>
        <w:ind w:left="120" w:firstLine="240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Русский язык. Рабочие программы. Предметная линия учебников Т.А. Ладыженской, М.Т. Баранова, Л.А.Тростенцовой и других. 5-9 классы.- М.: Просвещение, 2011. . 9-11 классы – М.: Просвещение, 2011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88" w:leader="none"/>
        </w:tabs>
        <w:autoSpaceDE w:val="false"/>
        <w:ind w:left="120" w:firstLine="240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С.В. Абрамова Русский язык. Проектная работа старшеклассников- М.:Просвещение, 2011</w:t>
      </w:r>
    </w:p>
    <w:p>
      <w:pPr>
        <w:pStyle w:val="Normal"/>
        <w:widowControl w:val="false"/>
        <w:numPr>
          <w:ilvl w:val="1"/>
          <w:numId w:val="53"/>
        </w:numPr>
        <w:shd w:fill="FFFFFF" w:val="clear"/>
        <w:tabs>
          <w:tab w:val="clear" w:pos="708"/>
          <w:tab w:val="left" w:pos="888" w:leader="none"/>
        </w:tabs>
        <w:autoSpaceDE w:val="false"/>
        <w:ind w:left="120" w:firstLine="240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Г.А. Богданова  Уроки русского языка в 5,6,7 кл. / Г. А. Богданова. - СПб., 2010г.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64" w:leader="none"/>
        </w:tabs>
        <w:autoSpaceDE w:val="false"/>
        <w:ind w:left="120" w:firstLine="240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М.Г. Бройде. Занимательные упражнения по русскому языку: 5-9 классы. – М.: ВАКО, 2012.</w:t>
      </w:r>
    </w:p>
    <w:p>
      <w:pPr>
        <w:pStyle w:val="Normal"/>
        <w:shd w:fill="FFFFFF" w:val="clear"/>
        <w:ind w:left="120" w:firstLine="240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</w:r>
    </w:p>
    <w:p>
      <w:pPr>
        <w:pStyle w:val="Normal"/>
        <w:shd w:fill="FFFFFF" w:val="clear"/>
        <w:ind w:left="120" w:firstLine="240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  <w:t>Литература для учащихся</w:t>
      </w:r>
    </w:p>
    <w:p>
      <w:pPr>
        <w:pStyle w:val="Normal"/>
        <w:numPr>
          <w:ilvl w:val="0"/>
          <w:numId w:val="23"/>
        </w:numPr>
        <w:suppressAutoHyphens w:val="true"/>
        <w:ind w:left="120" w:firstLine="240"/>
        <w:rPr>
          <w:rFonts w:ascii="Times New Roman" w:hAnsi="Times New Roman" w:cs="Times New Roman"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>Ожегов С. И.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23"/>
        </w:numPr>
        <w:suppressAutoHyphens w:val="true"/>
        <w:ind w:left="120" w:firstLine="240"/>
        <w:rPr>
          <w:rFonts w:ascii="Times New Roman" w:hAnsi="Times New Roman" w:cs="Times New Roman"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64" w:leader="none"/>
        </w:tabs>
        <w:autoSpaceDE w:val="false"/>
        <w:ind w:left="120" w:firstLine="240"/>
        <w:rPr/>
      </w:pP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>Д.Н.Ушаков, С.Е.Крючков Орфографический словарь</w:t>
      </w:r>
      <w:r>
        <w:rPr>
          <w:rFonts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Михайлова С. Ю. Ключи к орфографии / С. Ю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20" w:firstLine="240"/>
        <w:rPr/>
      </w:pPr>
      <w:r>
        <w:rPr>
          <w:rFonts w:cs="Times New Roman" w:ascii="Times New Roman" w:hAnsi="Times New Roman"/>
          <w:kern w:val="2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Cs w:val="24"/>
        </w:rPr>
        <w:t>Михайлова. - М.: Просвещение, 2006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64" w:leader="none"/>
        </w:tabs>
        <w:autoSpaceDE w:val="false"/>
        <w:ind w:left="120" w:firstLine="24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лимпиады по русскому языку / Сост. О. Н. Белявская. - Минск, 1995.</w:t>
      </w:r>
    </w:p>
    <w:p>
      <w:pPr>
        <w:pStyle w:val="Normal"/>
        <w:shd w:fill="FFFFFF" w:val="clear"/>
        <w:ind w:right="1" w:firstLine="211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</w:r>
    </w:p>
    <w:p>
      <w:pPr>
        <w:pStyle w:val="Normal"/>
        <w:shd w:fill="FFFFFF" w:val="clear"/>
        <w:suppressAutoHyphens w:val="true"/>
        <w:ind w:left="360" w:right="11" w:hanging="0"/>
        <w:jc w:val="both"/>
        <w:rPr>
          <w:rFonts w:ascii="Times New Roman" w:hAnsi="Times New Roman" w:eastAsia="SimSun;宋体" w:cs="Times New Roman"/>
          <w:b/>
          <w:b/>
          <w:kern w:val="2"/>
          <w:szCs w:val="24"/>
          <w:highlight w:val="white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Cs w:val="24"/>
          <w:highlight w:val="white"/>
          <w:lang w:eastAsia="ar-SA"/>
        </w:rPr>
        <w:t>Образовательные электронные ресурсы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ege.edu.ru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Портал информационной поддержки ЕГЭ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9151394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Информационные и коммуникационные технологии в обучении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repetitor.1c.ru/</w:t>
        </w:r>
      </w:hyperlink>
      <w:r>
        <w:rPr>
          <w:rFonts w:eastAsia="SimSun;宋体" w:cs="Times New Roman" w:ascii="Times New Roman" w:hAnsi="Times New Roman"/>
          <w:b/>
          <w:kern w:val="2"/>
          <w:szCs w:val="24"/>
          <w:highlight w:val="white"/>
          <w:lang w:eastAsia="ar-SA"/>
        </w:rPr>
        <w:t xml:space="preserve"> - </w:t>
      </w:r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om.fio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сетевое объединение методистов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ug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«Учительская газета»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chool.edu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chools.techno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образовательный сервер «Школы в Интернет»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11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1september.ru/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газета «Первое сентября»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1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all.edu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Все образование Интернета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1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mediaterra.ru/ruslang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теория и практика русской орфографии и пунктуации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Международная ассоциация преподавателей русского языка и литературы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mapryal.org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Навигатор. Грамота.ру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navigator.gramota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Новый словарь русского язык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rubricon.ru/nsr_1.asp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Опорный орфографический компакт по русскому языку (пособие по орфографии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yamal.org/ook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Русский филологический портал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philology.ru/default.htm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u w:val="single"/>
          <w:kern w:val="2"/>
          <w:szCs w:val="24"/>
          <w:highlight w:val="white"/>
          <w:rFonts w:cs="Times New Roman" w:ascii="Times New Roman" w:hAnsi="Times New Roman"/>
          <w:color w:val="0000FF"/>
          <w:lang w:eastAsia="ar-SA"/>
        </w:rPr>
        <w:instrText xml:space="preserve"> HYPERLINK "http://www.sibupk.nsk.su/Public/Chairs/c_foreign/Russian/kr_rus.htm" \l "4"</w:instrText>
      </w:r>
      <w:r>
        <w:rPr>
          <w:rStyle w:val="InternetLink"/>
          <w:u w:val="single"/>
          <w:kern w:val="2"/>
          <w:szCs w:val="24"/>
          <w:highlight w:val="white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kern w:val="2"/>
          <w:szCs w:val="24"/>
          <w:highlight w:val="white"/>
          <w:u w:val="single"/>
          <w:lang w:eastAsia="ar-SA"/>
        </w:rPr>
        <w:t>http://www.sibupk.nsk.su/Public/Chairs/c_foreign/Russian/kr_rus.htm#4</w:t>
      </w:r>
      <w:r>
        <w:rPr>
          <w:rStyle w:val="InternetLink"/>
          <w:u w:val="single"/>
          <w:kern w:val="2"/>
          <w:szCs w:val="24"/>
          <w:highlight w:val="white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Самый полный словарь сокращений русского языка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okr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Санкт-Петербургские Ведомости (Русский язык на рубеже тысячелетий)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vedomosty.spb.ru/2001/arts/spbved-2473-art-17.html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Cs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Словарь русских фамили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rusfam.ru/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Уроки русского языка в школе Бабы-Яг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ertolovo.narod.ru/1.htm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Тесты по русскому языку (на ОС "Шопен")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altnet.ru/%7Emcsmall/cat_ru.htm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Cs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Основные правила грамматики русского язык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ipmce.su/~lib/osn_prav.html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Урок. Русский язык для школьников и преподавателе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urok.hut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Толковый словарь В.И. Даля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lova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Русские словари. Служба русского языка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lovari.ru/lang/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>Словарь-справочник русского языка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lovar.boom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i/>
          <w:i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b/>
          <w:i/>
          <w:kern w:val="2"/>
          <w:szCs w:val="24"/>
          <w:highlight w:val="white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288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 xml:space="preserve">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Планируемые результаты изучения предмета «Русский язы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5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дентифицировать себя с принадлежностью к народу, стране, государству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имать значение русского языка в процессе получения школьного образования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личать основные нравственно-эстетические понятия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ражать положительное отношение к процессу позн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онимать русский язык как одну из основных национально-культурных ценностей русского народа.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важительно относиться к родному языку, испытывать гордость за него.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ценивать свои и чужие поступ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6 класс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имать русский язык как одну из основных национально-культурных ценностей русского народа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важительно относиться к родному языку, испытывать гордость за него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ценивать свои и чужие поступки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являть внимание, удивление, желание больше узнать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онимать определяющую роль родного языка в развитии интеллектуальных, творческих способностей и моральных качеств личности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Анализировать и характеризовать эмоциональные состояния и чувства окружающих, строить свои взаимоотношения с их учет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 xml:space="preserve">7 класс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имать определяющую роль родного языка в развитии интеллектуальных, творческих способностей и моральных качеств личности.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ировать и характеризовать эмоциональные состояния и чувства окружающих, строить свои взаимоотношения с их учет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ознавать эстетическую ценность русского языка.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роявлять потребность сохранить чистоту русского языка как явления национальной культуры.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ценивать ситуации с точки зрения правил поведения и эти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 xml:space="preserve">8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ознавать эстетическую ценность русского языка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являть потребность сохранить чистоту русского языка как явления национальной культуры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ценивать ситуации с точки зрения правил поведения и эти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роявлять стремление к речевому самосовершенствованию.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ценивать собственную учебную деятельность: свои достижения, самостоятельность, инициативу, ответственность, причины неудач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 xml:space="preserve">9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являть стремление к речевому самосовершенствованию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ценивать собственную учебную деятельность: свои достижения, самостоятельность, инициативу, ответственность, причины неудач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являть готовность к самообразованию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И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ценивать себя на основе наблюдения за собственной речью.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рименять правила делового сотрудничества: сравнивать разные точки зрения, считаться с мнением другого человека, проявлять терпение и доброжелательность в споре, дискуссии, доверие к собеседник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u w:val="single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5 класс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держивать цель деятельности до получения её результата.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у достижения цели.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амостоятельно ставить новые учебные цели задач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6 класс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ированию пути достижения цели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ановлению целевых приоритетов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ценивать уровень владения тем или иным учебным действием (отвечать на вопрос «что я не знаю и не умею?»).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итывать условия выполнения учебной задачи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Выделять альтернативные способы достижения цели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итоговый контроль деятельности ( «что сделано») и пооперационный контроль ( «как выполнена каждая операция, входящая в состав учебного действия»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7 класс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мению контроля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нятию решений в проблемных ситуациях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ценивать весомость приводимых доказательств и рассуждений (убедительно, ложно, истинно, существенно, не существенно).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новам саморегуляции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ению познавательной рефлекс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8 класс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ению контроля в констатирующей и предвосхищающей позиции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Адекватной оценке трудностей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Адекватной оценке своих возможност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9 класс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ам прогнозирования.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новам саморегуляции эмоциональных состояний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Волевым усилиям и преодолению трудностей в достижении цел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u w:val="single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5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поиск нужной информации в учебнике и учебных пособиях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имать знаки, символы, модели, схемы, приведенные в учебнике и учебных пособиях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имать заданный вопрос, в соответствии с ним строить ответ в устной форме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ировать изучаемые факты языка с выделением их отличительных признаков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синтез как составление целого из его частей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одить сравнение, сериацию и классификацию изученных фактов языка по заданным основания (критериям)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анавливать причинно-следственные связи в изучаемом круге явлений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бщать (выделять ряд объектов по заданному признаку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риентироваться на возможное разнообразие способов решения учебной задачи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ервоначальному умению смыслового восприятия текста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роводить аналогии между изучаемым материалом и собственным опыт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 клас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ьзоваться знаками, символами, таблицами, схемами, приведенными в учебной литературе; строить сообщение в устной форм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ходить в материалах учебника ответ на заданный вопрос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иентироваться на возможное разнообразие способов решения учебной задач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ировать объекты с выделением существенных и несущественных признаков (в коллективной организации деятельности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синтез как составление целого из часте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одить сравнение, сериацию и классификацию изученных объектов по самостоятельно выделенным основаниям (критериям) при указании количества групп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анавливать причинно-следственные связи в изучаемом круге явлени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одить аналогии между изучаемым материалом и собственным опыт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выделять информацию из сообщений разных видов в соответствии с учебной задачей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запись (фиксацию) указанной учителем информации об изучаемом языковом факте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бобщать (выводить общее для целого ряда единичных объектов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7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поиск нужного иллюстративного и текстового материала в дополнительных изданиях, рекомендуемых учителем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запись (фиксацию) указанной учителем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ьзоваться знаками, символами, таблицами, диаграммами, схемами, приведенными в учебной литературе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ь сообщения в устной и письменной форме на лингвистическую тему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ходить в содружестве с одноклассниками разные способы решения учебной задачи;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спринимать смысл познавательных текстов, выделять информацию из сообщений разных видов (в т.ч. текстов) в соответствии с учебной задачей;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синтез как составление целого из частей;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расширенный поиск информации в соответствии с заданиями учителя с использованием ресурсов библиотек, поисковых систем, медиаресурсов;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записывать, фиксировать информацию о русском языке с помощью инструментов ИКТ;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оздавать и преобразовывать модели и схемы по заданиям учителя;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находить самостоятельно разные способы решения учебной задачи;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сравнение, сериацию и классификацию изученных объектов по самостоятельно выделенным основаниям (критериям);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троить логическое рассуждение как связь суждений об объекте (явлении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8 класс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запись (фиксацию) указанной учителем информации о русском языке, в том числе с помощью инструментов ИКТ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ь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иентироваться на разнообразие способов решения задач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спринимать и анализировать сообщения и важнейшие их компоненты – тексты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ять синтез как составление целого из частей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анавливать причинно-следственные связи в изучаемом круге явлений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бщать (самостоятельно выделять ряд или класс объектов)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водить анализируемые объекты (явления) под понятие на основе распознавания объектов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анавливать аналогии.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расширенный поиск информации в соответствии с заданиями учителя с использованием ресурсов библиотек и сети Интернет;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записывать, фиксировать информацию о русском языке с помощью инструментов ИКТ;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оздавать и преобразовывать схемы для решения учебных задач;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ознанно и произвольно строить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выбор наиболее эффективных способов решения учебных задач в зависимости от конкретных условий;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синтез как составление целого из частей, самостоятельно достраивая и восполняя недостающие компоненты;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сравнение, сериацию и классификацию изученных объектов по самостоятельно выделенным основаниям (критериям);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троить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роизвольно и осознанно владеть общими приемами решения учебных задач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9 класс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анавливать причинно-следственные связи в изучаемом круге явлений;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имать структуру построения рассуждения как связь простых суждений об объекте (явлении);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бщать (самостоятельно выделять ряд или класс объектов);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одить аналогии между изучаемым материалом и собственным опытом.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пользовать знаково-символические средства, в т.ч. схемы (включая концептуальные) для решения учебных задач; </w:t>
            </w:r>
          </w:p>
          <w:p>
            <w:pPr>
              <w:pStyle w:val="Normal"/>
              <w:autoSpaceDE w:val="false"/>
              <w:jc w:val="both"/>
              <w:rPr>
                <w:rFonts w:ascii="Simplified Arabic Fixed;Courier New" w:hAnsi="Simplified Arabic Fixed;Courier New" w:cs="Simplified Arabic Fixed;Courier New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расширенный поиск информации в соответствии с заданиями учителя с использованием ресурсов библиотек и сети Интернет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записывать, фиксировать информацию о русском языке с помощью инструментов ИКТ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оздавать и преобразовывать схемы для решения учебных задач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ознанно и произвольно строить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выбор наиболее эффективных способов решения учебных задач в зависимости от конкретных условий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синтез как составление целого из частей, самостоятельно достраивая и восполняя недостающие компоненты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осуществлять сравнение, сериацию и классификацию изученных объектов по самостоятельно выделенным основаниям (критериям)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троить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произвольно и осознанно владеть общими приемами решения учебных задач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u w:val="single"/>
              </w:rPr>
              <w:t xml:space="preserve">Коммуника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5 класс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Восприятие высказыва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ладеть техникой чтения. Осмысленно, с установкой на полное понимание содержания читать учебные тексты, выразительно читать вслух тексты художественного стиля, правильно расставлять логическое ударение, передавать с помощью интонации авторское отношение к предмету речи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Анализ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пределять тему и основную мысль текста; подбирать заголовок, отражающий тему или основную мысль текста; выделять в тексте главную и второстепенную информацию; составлять простой и сложный план. Находить в тексте типовые фрагменты — описание предмета, повествование, рассуждение-доказательство, оценочные высказывания. Определять стиль речи (разговорный, художественный); находить в тексте языковые средства, характерные для данного стиля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Воспроизведе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робно или сжато (устно и письменно) пересказывать тексты, содержащие повествование, описание предмета или животного, рассуждение-доказательство. При подробном изложении художественных текстов сохранять стиль, типологическую структуру и характерные для исходного текста языковые средства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оздание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вать устные и письменные высказывания: строить абзацы, развивая мысль по данному зачину или концовке; писать сочинения по картине, по личным наблюдениям на темы из жизни учащихся (описание предмета или животного, повествование и рассуждение); раскрывать тему и основную мысль высказывания, выражать своё отношение к предмету речи; соблюдать последовательность и связность изложения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Совершенствова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ходить и исправлять недочёты в построении текста, в частности нарушения последовательности и связности изложения; совершенствовать повествовательный текст, вводя в него там, где это требуется, фрагменты с описанием предмета, элементы рассуждения, оценочные высказывания. Исправлять речевые и грамматические ошиб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6 класс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Чтение и аудиро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 Просматривая тексты учебника, выделять в них определения научных понятий, классификационные схемы, фрагменты с информативным повествованием. Слушая объяснение учителя, следить за ходом его рассуждения, выделять в сообщении главную информацию и запоминать её. На уроках замечать и фиксировать в устных ответах товарищей недочёты в построении научных определений, «чтении» классификационных схем, в использовании языковых средств, в частности терминов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Анализ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ределять стиль речи; находить в текстах языковые средства, 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 объяснение, проводить стилистический и типологический анализ текста; определять в отдельных абзацах текста способы и средства связи предложений.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Воспроизведе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ресказывать учебно-научные тексты типа рассуждения-объяснения, информативного повествования. Осуществлять информационную переработку текста: передавать его содержание в виде плана (простого, сложного), типологической схемы, таблицы; кратко, в тезисной форме выражать основную мысль текста. Подробно и выборочно (устно и письменно) 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текста и языковые средства выразительности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оздание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вать устные и письменные высказывания: собирать материал к сочинению (с учётом стиля речи и темы) и систематизировать его (с учё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небольшие сочинения-рассказы из собственной жизни, используя в них речь типа изобразительного повествования и описания. Составлять краткое информационное сообщение (типа аннотации) о книге (статье, фильме, телепередаче) двух видов: а) о чём говорится и б) что говорится. Давать отзыв о прочитанной книге (сочинении или устн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вете учащегося) в форме рассуждения с оценочным тезисом и его обоснованием; строить устное определение научного понятия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Совершенствова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7 класс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Чтение и аудиро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—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Слушать информационные теле- и радиопередачи с установкой на определение темы и основной мысли сообщения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Анализ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ределять стиль речи; находить в текс- 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) и объяснять целесообразность их соединения в данном тексте.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Воспроизведение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уктуру текста и выразительные языковые и речевые средств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Созда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раскрывая в них своё отношение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овершенствование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ей выразительные языковые и речевые средства, в том числе обратный порядок слов, экспрессивный повтор, вопросно-ответную форму излож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8 класс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Анализ текст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ходить в молодёжных газетах проблемные статьи, репортажи, портретные очерки, определять их тему и основную мысль, оценивать в этом контексте заголовок. Находить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—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 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Воспроизведе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Созда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Совершенствование написан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9 класс 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Восприятие высказыва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 восприятии устного и письменного высказывания определять его принадлежность к той или иной разновидности русского национального языка: литературный язык, диалект, просторечие, жаргон; замечать в собственной речи, в речи собеседников, выступающих по радио и телевидению, отступления от норм литературного языка; фиксировать замеченные нарушения норм, различать грубые и негрубые нарушения (языковые ошибки и речевые недочёты), исправлять ошибки в собственной речи и, если позволяет ситуация общения, тактично реагировать на речевые погрешности в высказывании собеседников.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Анализ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Воспроизведение тек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Создание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вать письменные высказывания художественного и публицистического стилей на свободные темы, как правило морально-этического характера, предложенные учителем или самостоятельно выбранные учащимися: продумывать общий замысел, основную мысль высказывания, планировать ход развития основной темы и мысли, отбирать и систематизировать материал с учётом замысла стиля, определять типологическую структуру текста (ведущий и сопутствующий стиль речи). Строить устные и письменные высказывания, ориентированные на жанры публицистики (эссе, путевые заметки, рецензию). Писать сочинения в публицистическом и художественном стиле с использованием разных типов речи. Составлять деловые бумаги: заявление, доверенность, расписку, автобиографию. Составлять тезисы и конспект небольшой статьи (или фрагмента из большой статьи). Создавать высказывания научного стиля: готовить развёрнутые сообщения и доклады на лингвистические и литературные темы для уроков-семинаров, зачётов, кружковых заняти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cs="Simplified Arabic Fixed;Courier New" w:ascii="Simplified Arabic Fixed;Courier New" w:hAnsi="Simplified Arabic Fixed;Courier New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Совершенствование написан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ходить и исправлять недочёты в построении и содержании высказывания: отступления от темы и основной мысли, нарушения требований относительной автономности, завершённости текста (отсутствие в нём начала или конца); нарушение логики изложения, абзацного членения текста. Находить и исправлять речевые недочёты (неправильное или неточное словоупотребление, неудачный выбор средства связи между предложениями: лексического повтора, порядка слов, замены существительного местоимением) и грамматические ошибки (нарушение норм согласования и управления, построения предложений с причастным и деепричастным оборотом, сложных предложений с придаточным определительным, изъяснительным). Повышать выразительность речи, добиваться целесообразного выбора языковых средст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u w:val="single"/>
              </w:rPr>
              <w:t xml:space="preserve">Предметные результаты об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5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о фонетике и график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, последовательно употреблять букву ё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орфоэп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лексике и фразеолог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морфемике и словообразова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выделять морфемы на основе смыслового и словообразовательного анализа слова (в словах несложной структуры); подбирать однокоренные слова с учётом значения слов; понимать различия в значении однокоренных слов, вносимые приставка- ми и суффиксами; по типичным суффиксам и окончанию определять изученные части речи и их формы; опознавать изученные способы словообразования в ясных случаях (при- ставочный, суффиксальный, сложение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о морфолог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различать части речи; знать и вер- но указывать морфологические признаки глаголов, имён существительных, прилагательных; знать, как изменяются эти части речи, уметь склонять, спрягать, образовывать формы наклонения и др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орфограф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 о—ё после шипящих в корне, чередующихся а—о, е—и в корнях типа -раст-//-рос-, -лаг-// -лож-, -мер-//-мир-, -тер-// -тир-; знать неизменяемые при- ставки (в-, на-, с- и т. д.), приставки на з(с) (раз-//рас-; из-//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- 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жи—ши, ча—ща, чу—щу; чк, чн, нч, рщ; верно употреблять разделительные ъ—ь, букву ь после шипящих в конце существительных и глаголов, не с глагол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синтак</w:t>
            </w:r>
            <w:r>
              <w:rPr>
                <w:rFonts w:cs="Times New Roman" w:ascii="Times New Roman" w:hAnsi="Times New Roman"/>
                <w:szCs w:val="24"/>
              </w:rPr>
              <w:t>сис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вычленять словосочетания из предложения, определяя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 по заданным схемам; интонационно правильно произносить предложения изученных синтаксических конструк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пунктуац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правильно ставить знаки препинания в конце предложения; соблюдать пунктуацию в предложениях с однородными членами, союзами и, а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6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орфоэп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правильно произносить употребительные сложносокращённые слова; употребительные слова изученных частей речи; свободно пользоваться орфоэп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лексике и фразеолог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употреблять слова (термины, профессиональные, заимствованные и др.) в соответствии с их лексическим значением, с учётом условий и задач общения; избегать засорения речи иноязычными слова- ми; толковать лексическое значение общеупотребительных слов и фразеологизмов; свободно пользоваться различными видами лексических словарей (синонимов, антонимов, иностранных слов, фразеологизмов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морфемике и словообразова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выделять морфемы на основе словообразовательного анализа (в словах сложной структуры); составлять словообразовательную цепочку слов, включающую 3—5 звеньев; опознавать изученные способы словообразования (приставочный, суффиксальный, бессуффиксный, приставочно-суффиксальный, сложение разных видов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о морфолог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орфограф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характеризовать изученные орфограммы и объяснять написание слов; правильно писать сла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синтаксис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определять синтаксическую роль частей речи, изученных в 6 классе; правильно строить и произносить предложения с причастными и деепричастными оборотами, стилистически оправданно употреблять их в реч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7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орфоэп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правильно произносить употребительные слова изученных частей речи; свободно пользоваться орфоэп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морфемике и словообразова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объяснять значение слова, его написание и грамматические признаки, опираясь на словообразовательный анализ и типичные словообразовательные модел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лексике и фразеолог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свободно пользоваться лексическими словарями разных ви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о морфолог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распознавать части речи; знать морфологические признаки частей речи и систему формоизменения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орфографии</w:t>
            </w:r>
            <w:r>
              <w:rPr>
                <w:rFonts w:cs="Times New Roman" w:ascii="Times New Roman" w:hAnsi="Times New Roman"/>
                <w:szCs w:val="24"/>
              </w:rPr>
              <w:t xml:space="preserve">: характеризовать изученные орфограммы, объяснять их правописание; правильно писать слова с изученными орфограммами; свободно пользоваться орфограф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синтаксису</w:t>
            </w:r>
            <w:r>
              <w:rPr>
                <w:rFonts w:cs="Times New Roman" w:ascii="Times New Roman" w:hAnsi="Times New Roman"/>
                <w:szCs w:val="24"/>
              </w:rPr>
              <w:t xml:space="preserve">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пунктуации: обосновывать и правильно употреблять знаки препинания на основе изученного в 5—7 класса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орфоэпии</w:t>
            </w:r>
            <w:r>
              <w:rPr>
                <w:rFonts w:cs="Times New Roman" w:ascii="Times New Roman" w:hAnsi="Times New Roman"/>
                <w:szCs w:val="24"/>
              </w:rPr>
              <w:t xml:space="preserve">: правильно произносить употребительные слова с учётом вариантов произношения; свободно пользоваться орфоэп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морфемике и словообразованию</w:t>
            </w:r>
            <w:r>
              <w:rPr>
                <w:rFonts w:cs="Times New Roman" w:ascii="Times New Roman" w:hAnsi="Times New Roman"/>
                <w:szCs w:val="24"/>
              </w:rPr>
              <w:t xml:space="preserve">: опираться на словообразовательный анализ при определении лексического значения, морфемного строения и написания слов разных частей речи; опознавать основные способы словообразования (приставочный, суффиксальный, бессуффиксный, приставочно-суффиксальный, сложение разных ви- дов); сращение, переход слова одной части речи в другу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лексике и фразеологии</w:t>
            </w:r>
            <w:r>
              <w:rPr>
                <w:rFonts w:cs="Times New Roman" w:ascii="Times New Roman" w:hAnsi="Times New Roman"/>
                <w:szCs w:val="24"/>
              </w:rPr>
              <w:t xml:space="preserve">: разъяснять значение слов социальной тематики, правильно их употреблять; свободно пользоваться лексическими словарями разных ви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морфологи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орфографии</w:t>
            </w:r>
            <w:r>
              <w:rPr>
                <w:rFonts w:cs="Times New Roman" w:ascii="Times New Roman" w:hAnsi="Times New Roman"/>
                <w:szCs w:val="24"/>
              </w:rPr>
              <w:t xml:space="preserve">: правильно писать слова со всеми изученными в 5—7 классах орфограммами, слова специальной тематики с непроверяемыми и труднопроверяемыми орфограммами; свободно пользоваться орфограф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синтаксису</w:t>
            </w:r>
            <w:r>
              <w:rPr>
                <w:rFonts w:cs="Times New Roman" w:ascii="Times New Roman" w:hAnsi="Times New Roman"/>
                <w:szCs w:val="24"/>
              </w:rPr>
              <w:t xml:space="preserve"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ё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- менять прямую речь косвенной; интонационно правильно произносить и выразительно читать простые предложения изученных синтаксических конструк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пунктуации</w:t>
            </w:r>
            <w:r>
              <w:rPr>
                <w:rFonts w:cs="Times New Roman" w:ascii="Times New Roman" w:hAnsi="Times New Roman"/>
                <w:szCs w:val="24"/>
              </w:rPr>
              <w:t xml:space="preserve">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9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орфоэпии</w:t>
            </w:r>
            <w:r>
              <w:rPr>
                <w:rFonts w:cs="Times New Roman" w:ascii="Times New Roman" w:hAnsi="Times New Roman"/>
                <w:szCs w:val="24"/>
              </w:rPr>
              <w:t xml:space="preserve">: правильно произносить употребительные слова с учётом вариантов произношения; свободно пользоваться орфограф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лексике и фразеологии: разъяснять значение слов общественно-политической и морально-этической тематики, правильно их употреблять; свободно пользоваться лексическими словарями разных ви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морфемике и словообразованию</w:t>
            </w:r>
            <w:r>
              <w:rPr>
                <w:rFonts w:cs="Times New Roman" w:ascii="Times New Roman" w:hAnsi="Times New Roman"/>
                <w:szCs w:val="24"/>
              </w:rPr>
              <w:t xml:space="preserve">: владеть приёмом разбора слова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лог, поли, фон и т. п.); пользоваться этимологическим и словообразовательным словарям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о морфологии</w:t>
            </w:r>
            <w:r>
              <w:rPr>
                <w:rFonts w:cs="Times New Roman" w:ascii="Times New Roman" w:hAnsi="Times New Roman"/>
                <w:szCs w:val="24"/>
              </w:rPr>
              <w:t xml:space="preserve">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орфографии</w:t>
            </w:r>
            <w:r>
              <w:rPr>
                <w:rFonts w:cs="Times New Roman" w:ascii="Times New Roman" w:hAnsi="Times New Roman"/>
                <w:szCs w:val="24"/>
              </w:rPr>
              <w:t xml:space="preserve">: правильно писать слова со всеми изученными в 5—7 классах орфограммами, слова общественно-политической и морально-этической тематики с непроверяемыми и труднопроверяемыми орфограммами; свободно пользоваться орфографическим словарё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синтаксису</w:t>
            </w:r>
            <w:r>
              <w:rPr>
                <w:rFonts w:cs="Times New Roman" w:ascii="Times New Roman" w:hAnsi="Times New Roman"/>
                <w:szCs w:val="24"/>
              </w:rPr>
              <w:t xml:space="preserve">: различать изученные виды простых и сложных предложений; интонационно выразительно произносить предложения изученных ви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 пунктуации</w:t>
            </w:r>
            <w:r>
              <w:rPr>
                <w:rFonts w:cs="Times New Roman" w:ascii="Times New Roman" w:hAnsi="Times New Roman"/>
                <w:szCs w:val="24"/>
              </w:rPr>
              <w:t xml:space="preserve">: правильно ставить знаки препинания во всех изученных случаях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footerReference w:type="default" r:id="rId29"/>
      <w:type w:val="nextPage"/>
      <w:pgSz w:orient="landscape" w:w="16838" w:h="11906"/>
      <w:pgMar w:left="1134" w:right="709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55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NewRoman;MS Mincho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WW">
    <w:name w:val="WW-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WW1">
    <w:name w:val="WW- Знак1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 Знак2"/>
    <w:qFormat/>
    <w:rPr>
      <w:rFonts w:ascii="Thames;Courier New" w:hAnsi="Thames;Courier New" w:cs="Thames;Courier New"/>
      <w:sz w:val="24"/>
      <w:szCs w:val="28"/>
    </w:rPr>
  </w:style>
  <w:style w:type="character" w:styleId="WW3">
    <w:name w:val="WW- Знак3"/>
    <w:qFormat/>
    <w:rPr>
      <w:rFonts w:ascii="Arial" w:hAnsi="Arial" w:cs="Arial"/>
      <w:vanish/>
      <w:sz w:val="16"/>
      <w:szCs w:val="16"/>
    </w:rPr>
  </w:style>
  <w:style w:type="character" w:styleId="WW4">
    <w:name w:val="WW- Знак4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5">
    <w:name w:val="WW- Знак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Orange1">
    <w:name w:val="orange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WW7">
    <w:name w:val="WW- Знак7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c">
    <w:name w:val="jc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9151394.ru/" TargetMode="External"/><Relationship Id="rId6" Type="http://schemas.openxmlformats.org/officeDocument/2006/relationships/hyperlink" Target="http://repetitor.1c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schools.techno.ru/" TargetMode="External"/><Relationship Id="rId11" Type="http://schemas.openxmlformats.org/officeDocument/2006/relationships/hyperlink" Target="http://www.1september.ru/ru/" TargetMode="External"/><Relationship Id="rId12" Type="http://schemas.openxmlformats.org/officeDocument/2006/relationships/hyperlink" Target="http://all.edu.ru/" TargetMode="External"/><Relationship Id="rId13" Type="http://schemas.openxmlformats.org/officeDocument/2006/relationships/hyperlink" Target="http://www.mediaterra.ru/ruslang/" TargetMode="External"/><Relationship Id="rId14" Type="http://schemas.openxmlformats.org/officeDocument/2006/relationships/hyperlink" Target="http://www.mapryal.org/" TargetMode="External"/><Relationship Id="rId15" Type="http://schemas.openxmlformats.org/officeDocument/2006/relationships/hyperlink" Target="http://www.navigator.gramota.ru/" TargetMode="External"/><Relationship Id="rId16" Type="http://schemas.openxmlformats.org/officeDocument/2006/relationships/hyperlink" Target="http://www.rubricon.ru/nsr_1.asp" TargetMode="External"/><Relationship Id="rId17" Type="http://schemas.openxmlformats.org/officeDocument/2006/relationships/hyperlink" Target="http://yamal.org/ook/" TargetMode="External"/><Relationship Id="rId18" Type="http://schemas.openxmlformats.org/officeDocument/2006/relationships/hyperlink" Target="http://www.philology.ru/default.htm" TargetMode="External"/><Relationship Id="rId19" Type="http://schemas.openxmlformats.org/officeDocument/2006/relationships/hyperlink" Target="http://www.sokr.ru/" TargetMode="External"/><Relationship Id="rId20" Type="http://schemas.openxmlformats.org/officeDocument/2006/relationships/hyperlink" Target="http://www.vedomosty.spb.ru/2001/arts/spbved-2473-art-17.html" TargetMode="External"/><Relationship Id="rId21" Type="http://schemas.openxmlformats.org/officeDocument/2006/relationships/hyperlink" Target="http://www.rusfam.ru/" TargetMode="External"/><Relationship Id="rId22" Type="http://schemas.openxmlformats.org/officeDocument/2006/relationships/hyperlink" Target="http://sertolovo.narod.ru/1.htm" TargetMode="External"/><Relationship Id="rId23" Type="http://schemas.openxmlformats.org/officeDocument/2006/relationships/hyperlink" Target="http://altnet.ru/~mcsmall/cat_ru.htm" TargetMode="External"/><Relationship Id="rId24" Type="http://schemas.openxmlformats.org/officeDocument/2006/relationships/hyperlink" Target="http://www.ipmce.su/~lib/osn_prav.html" TargetMode="External"/><Relationship Id="rId25" Type="http://schemas.openxmlformats.org/officeDocument/2006/relationships/hyperlink" Target="http://urok.hut.ru/" TargetMode="External"/><Relationship Id="rId26" Type="http://schemas.openxmlformats.org/officeDocument/2006/relationships/hyperlink" Target="http://www.slova.ru/" TargetMode="External"/><Relationship Id="rId27" Type="http://schemas.openxmlformats.org/officeDocument/2006/relationships/hyperlink" Target="http://www.slovari.ru/lang/ru/" TargetMode="External"/><Relationship Id="rId28" Type="http://schemas.openxmlformats.org/officeDocument/2006/relationships/hyperlink" Target="http://slovar.boom.ru/" TargetMode="Externa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8:00Z</dcterms:created>
  <dc:creator>XTreme</dc:creator>
  <dc:description/>
  <dc:language>en-US</dc:language>
  <cp:lastModifiedBy>Admin</cp:lastModifiedBy>
  <dcterms:modified xsi:type="dcterms:W3CDTF">2021-01-10T14:33:00Z</dcterms:modified>
  <cp:revision>3</cp:revision>
  <dc:subject/>
  <dc:title>  </dc:title>
</cp:coreProperties>
</file>